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842</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PAYMENT TO THE UNITED STATES CONFERENCE OF MAYORS FOR 2006 DUES IN THE AMOUNT OF TEN THOUSAND DOLLARS ($10,000.00).</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re be and is hereby authorized payment to the United States Conference of Mayors for 2006 dues in the amount of $10,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August 15,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26:00Z</dcterms:created>
  <dc:creator>v 1.0 Updates: ABCDEFGG</dc:creator>
  <dc:description>RESOLUTION NO</dc:description>
  <cp:keywords/>
  <dc:language>en-US</dc:language>
  <cp:lastModifiedBy>Angela Davis</cp:lastModifiedBy>
  <cp:lastPrinted>2006-08-09T11:22:00Z</cp:lastPrinted>
  <dcterms:modified xsi:type="dcterms:W3CDTF">2006-10-02T18:49: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